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035"/>
      </w:tblGrid>
      <w:tr>
        <w:trPr>
          <w:trHeight w:val="630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Tæng liªn ®oµn lao ®éng </w:t>
            </w:r>
          </w:p>
          <w:p>
            <w:pPr>
              <w:pStyle w:val="Heading1"/>
              <w:rPr/>
            </w:pPr>
            <w:r>
              <w:rPr>
                <w:szCs w:val="26"/>
              </w:rPr>
              <w:t>ViÖt Na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35" w:type="dxa"/>
            <w:tcBorders/>
          </w:tcPr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–––––––––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–––</w:t>
            </w:r>
          </w:p>
        </w:tc>
      </w:tr>
      <w:tr>
        <w:trPr>
          <w:cantSplit w:val="true"/>
        </w:trPr>
        <w:tc>
          <w:tcPr>
            <w:tcW w:w="4402" w:type="dxa"/>
            <w:tcBorders/>
          </w:tcPr>
          <w:p>
            <w:pPr>
              <w:pStyle w:val="Heading3"/>
              <w:spacing w:before="0" w:after="0"/>
              <w:ind w:firstLine="720"/>
              <w:rPr/>
            </w:pPr>
            <w:r>
              <w:rPr>
                <w:rFonts w:eastAsia=".VnTime"/>
                <w:b w:val="false"/>
              </w:rPr>
              <w:t xml:space="preserve">   </w:t>
            </w:r>
            <w:r>
              <w:rPr>
                <w:b w:val="false"/>
              </w:rPr>
              <w:t>Sè: 169 /HD -TL§</w:t>
            </w:r>
          </w:p>
        </w:tc>
        <w:tc>
          <w:tcPr>
            <w:tcW w:w="6035" w:type="dxa"/>
            <w:tcBorders/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rFonts w:eastAsia=".VnTime"/>
                <w:b w:val="false"/>
                <w:i/>
              </w:rPr>
              <w:t xml:space="preserve">           </w:t>
            </w:r>
            <w:r>
              <w:rPr>
                <w:b w:val="false"/>
                <w:i/>
              </w:rPr>
              <w:t>Hµ Néi,  ngµy       th¸ng  01  n¨m 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</w:t>
        <w:softHyphen/>
        <w:t>íng dÉ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æ chøc häc tËp chuyªn ®Ò “ T</w:t>
        <w:softHyphen/>
        <w:t xml:space="preserve"> t</w:t>
        <w:softHyphen/>
        <w:t>ëng, tÊm g</w:t>
        <w:softHyphen/>
        <w:t>¬ng ®¹o ®ø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å ChÝ Minh vÒ x©y dùng §¶ng ta thùc sù trong s¹ch, v÷ng m¹nh,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lµ ®¹o ®øc, lµ v¨n minh” g¾n víi c«ng t¸c tæ chøc vµ tiÕn hµnh ®¹i héi §¶ng c¸c cÊp trong n¨m 2010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–––––––––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ùc hiÖn H</w:t>
        <w:softHyphen/>
        <w:t xml:space="preserve">íng dÉn sè 96-HD/BTGTW ngµy 11 th¸ng 01 n¨m 2010 cña Ban Tuyªn gi¸o Trung </w:t>
        <w:softHyphen/>
        <w:t>¬ng vÒ tæ chøc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äc tËp chuyªn ®Ò “ T</w:t>
        <w:softHyphen/>
        <w:t xml:space="preserve"> t</w:t>
        <w:softHyphen/>
        <w:t>ëng, tÊm g</w:t>
        <w:softHyphen/>
        <w:t>¬ng ®¹o ®øc Hå ChÝ Minh vÒ x©y dùng §¶ng ta thùc sù trong s¹ch, v÷ng m¹nh, lµ ®¹o ®øc, lµ v¨n minh” g¾n víi c«ng t¸c tæ chøc vµ tiÕn hµnh ®¹i héi §¶ng c¸c cÊp trong n¨m 2010. Tæng Liªn ®oµn h</w:t>
        <w:softHyphen/>
        <w:t xml:space="preserve">íng dÉn c¸c cÊp C«ng ®oµn thùc hiÖn mét sè néi dung sau: 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®Ých, yªu cÇu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Môc ®Ých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¾n chÆt viÖc tæ chøc tuyªn truyÒn häc tËp chuyªn ®Ò “T</w:t>
        <w:softHyphen/>
        <w:t xml:space="preserve"> t</w:t>
        <w:softHyphen/>
        <w:t>ëng, tÊm g</w:t>
        <w:softHyphen/>
        <w:t>¬ng ®¹o ®øc Hå ChÝ Minh vÒ x©y dùng §¶ng ta thùc sù trong s¹ch, v÷ng m¹nh, lµ ®¹o ®øc, lµ v¨n minh” trong CNVCL§ víi c¸c ch</w:t>
        <w:softHyphen/>
        <w:t>¬ng tr×nh phèi hîp vµ tæ chøc §¹i héi §¶ng c¸c cÊp, tiÕn tíi §¹i héi §¶ng toµn quèc lÇn thø XI. TiÕp tôc ®Èy m¹nh vµ n©ng cao chÊt l</w:t>
        <w:softHyphen/>
        <w:t>îng c«ng t¸c x©y dùng §¶ng, gãp phÇn thùc hiÖn th¾ng lîi c¸c nhiÖm vô ph¸t triÓn kinh tÕ – x· héi n¨m 2010 vµ kÕ ho¹ch 5 n¨m (2006 – 2010)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huy kÕt qu¶ ®¹t ®</w:t>
        <w:softHyphen/>
        <w:t>îc, kh¾c phôc nh÷ng h¹n chÕ yÕu kÐm trong qu¸ tr×nh triÓn khai thùc hiÖn Cuéc vËn ®éng 3 n¨m qua, tiÕn tíi tæng kÕt 4 n¨m thùc hiÖn Cuéc vËn ®éng trong CNVCL§ cuèi n¨m 2010.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Yªu cÇu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thñ sù l·nh ®¹o cña c¸c cÊp uû §¶ng, nhÊt lµ ng</w:t>
        <w:softHyphen/>
        <w:t>êi ®øng ®Çu tæ chøc C«ng ®oµn c¸c cÊp cÇn quan t©m l·nh ®¹o, chØ ®¹o viÖc tæ chøc häc tËp chuyªn ®Ò Cuéc vËn ®éng “ T</w:t>
        <w:softHyphen/>
        <w:t xml:space="preserve"> t</w:t>
        <w:softHyphen/>
        <w:t>ëng, tÊm g</w:t>
        <w:softHyphen/>
        <w:t>¬ng ®¹o ®øc Hå ChÝ Minh vÒ x©y dùng §¶ng ta thùc sù trong s¹ch, v÷ng m¹nh, lµ ®¹o ®øc, lµ v¨n minh” ®¶m b¶o thêi gian, tiÕn ®é vµ hoµn thµnh tr</w:t>
        <w:softHyphen/>
        <w:t>íc khi tiÕn hµnh §¹i héi §¶ng c¸c cÊp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am gia, x©y dùng, tæ chøc th¶o luËn vµ th«ng qua Ch</w:t>
        <w:softHyphen/>
        <w:t>¬ng tr×nh hµnh ®éng cña mçi cÊp uû §¶ng ( cÇn nhÊn m¹nh tr¸ch nhiÖm tæ chøc tèt §¹i héi §¶ng c¸c cÊp).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æ chøc tèt vµ cã hiÖu qu¶ c¸c phong trµo thi ®ua yªu n</w:t>
        <w:softHyphen/>
        <w:t>íc trong CNVCL§ thiÕt thùc chµo mõng §¹i héi §¶ng c¸c cÊp. TiÕp tôc ®Èy m¹nh ho¹t ®éng “ §Òn ¬n ®¸p nghÜa, t</w:t>
        <w:softHyphen/>
        <w:t>¬ng th©n t</w:t>
        <w:softHyphen/>
        <w:t>¬ng ¸i” gãp phÇn n©ng cao ®êi sèng vËt chÊt, tinh thÇn cho CNVCL§.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c¸n bé, §¶ng viªn, CNVCL§ ®</w:t>
        <w:softHyphen/>
        <w:t>îc tham gia häc tËp chuyªn ®Ò Cuéc vËn ®éng ®Òu ph¶i viÕt thu ho¹ch, ®Ò ra nhiÖm vô cô thÓ cña b¶n th©n trong häc tËp vµ lµm theo tÊm g</w:t>
        <w:softHyphen/>
        <w:t>¬ng cña B¸c.</w:t>
      </w:r>
    </w:p>
    <w:p>
      <w:pPr>
        <w:pStyle w:val="Normal"/>
        <w:spacing w:before="80" w:after="8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. Néi dung tiÕn hµnh</w:t>
      </w:r>
    </w:p>
    <w:p>
      <w:pPr>
        <w:pStyle w:val="Normal"/>
        <w:spacing w:before="80" w:after="80"/>
        <w:jc w:val="both"/>
        <w:rPr/>
      </w:pPr>
      <w:r>
        <w:rPr>
          <w:b/>
        </w:rPr>
        <w:tab/>
      </w:r>
      <w:r>
        <w:rPr>
          <w:rFonts w:cs=".VnTime" w:ascii=".VnTime" w:hAnsi=".VnTime"/>
          <w:sz w:val="28"/>
          <w:szCs w:val="28"/>
        </w:rPr>
        <w:t>1. Ban ChØ ®¹o Cuéc vËn ®éng C«ng ®oµn cÊp tØnh vµ cÊp t</w:t>
        <w:softHyphen/>
        <w:t>¬ng ®</w:t>
        <w:softHyphen/>
        <w:t>¬ng (L§L§ thµnh phè Trùc thuéc TW, C«ng ®oµn ngµnh TW) tæ chøc Héi nghÞ qu¸n triÖt tíi C«ng ®oµn cÊp m×nh qu¶n lý vÒ môc ®Ých, yªu cÇu cña H</w:t>
        <w:softHyphen/>
        <w:t>íng dÉn nµy. Tæ chøc vµ phèi hîp tæ chøc tuyªn truyÒn s©u réng trªn c¸c ph</w:t>
        <w:softHyphen/>
        <w:t>¬ng tiÖn th«ng tin ®¹i chóng chuyªn ®Ò Cuéc vËn ®éng trong CNVCL§. Tæ chøc tËp huÊn b¸o c¸o viªn vµ tæ chøc giíi thiÖu chuyªn ®Ò Cuéc vËn ®éng t¹i c¸c C«ng ®oµn c¬ së g¾n víi nhiÖm vô tæ chøc §¹i héi §¶ng c¸c cÊp tiÕn tíi §¹i héi lÇn thø XI cña §¶ng.</w:t>
      </w:r>
    </w:p>
    <w:p>
      <w:pPr>
        <w:pStyle w:val="Normal"/>
        <w:spacing w:before="80" w:after="8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i/>
          <w:sz w:val="28"/>
          <w:szCs w:val="28"/>
        </w:rPr>
        <w:t xml:space="preserve">( Tµi liÖu tuyªn truyÒn häc tËp do Ban Tuyªn gi¸o Trung </w:t>
        <w:softHyphen/>
        <w:t>¬ng biªn so¹n ph¸t hµnh, Tæng Liªn ®oµn göi tµi liÖu cho C«ng ®oµn c¸c cÊp sau khi nhËn ®</w:t>
        <w:softHyphen/>
        <w:t>îc)</w:t>
      </w:r>
    </w:p>
    <w:p>
      <w:pPr>
        <w:pStyle w:val="Normal"/>
        <w:spacing w:before="80" w:after="80"/>
        <w:jc w:val="both"/>
        <w:rPr/>
      </w:pPr>
      <w:r>
        <w:rPr>
          <w:rFonts w:cs=".VnTime" w:ascii=".VnTime" w:hAnsi=".VnTime"/>
          <w:sz w:val="28"/>
          <w:szCs w:val="28"/>
        </w:rPr>
        <w:tab/>
        <w:t xml:space="preserve">2. Thêi gian hoµn thµnh viÖc häc tËp chuyªn ®Ò t¹i c¸c cÊp c«ng ®oµn vµ trong CNVCL§ </w:t>
      </w:r>
      <w:r>
        <w:rPr>
          <w:rFonts w:cs=".VnTime" w:ascii=".VnTime" w:hAnsi=".VnTime"/>
          <w:b/>
          <w:sz w:val="28"/>
          <w:szCs w:val="28"/>
          <w:u w:val="single"/>
        </w:rPr>
        <w:t>tr</w:t>
        <w:softHyphen/>
        <w:t>íc ngµy 15/4/2010</w:t>
      </w:r>
      <w:r>
        <w:rPr>
          <w:rFonts w:cs=".VnTime" w:ascii=".VnTime" w:hAnsi=".VnTime"/>
          <w:sz w:val="28"/>
          <w:szCs w:val="28"/>
        </w:rPr>
        <w:t xml:space="preserve"> vµ göi b¸o c¸o kÕt qu¶ vÒ Tæng Liªn ®oµn (qua Ban Tuyªn gi¸o) tËp hîp b¸o c¸o Ban ChØ ®¹o TW Cuéc vËn ®é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Yªu cÇu c¸c cÊp C«ng ®oµn triÓn khai cã hiÖu qu¶ H</w:t>
        <w:softHyphen/>
        <w:t>íng dÉn nµy./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2"/>
          <w:szCs w:val="22"/>
        </w:rPr>
        <w:t xml:space="preserve">N¬i nhËn:               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tm. ®oµn chñ tÞch</w:t>
      </w:r>
      <w:r>
        <w:rPr>
          <w:rFonts w:cs=".VnTime" w:ascii=".VnTime" w:hAnsi=".VnTime"/>
          <w:b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L§L§ tØnh, thµnh phè;                  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phã chñ tÞch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§ ngµnh TW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§ c¸c TCty trùc thuéc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C§ TL§;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 xml:space="preserve">u VT, TG.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 xml:space="preserve">Hoµng Ngäc Thanh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pacing w:val="4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3:00Z</dcterms:created>
  <dc:creator>TLD</dc:creator>
  <dc:description/>
  <dc:language>en-US</dc:language>
  <cp:lastModifiedBy>lophoc</cp:lastModifiedBy>
  <cp:lastPrinted>2010-01-21T09:05:00Z</cp:lastPrinted>
  <dcterms:modified xsi:type="dcterms:W3CDTF">2010-03-09T06:53:00Z</dcterms:modified>
  <cp:revision>2</cp:revision>
  <dc:subject/>
  <dc:title>Tæng liªn ®oµn lao ®éng </dc:title>
</cp:coreProperties>
</file>